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962" w:hanging="0"/>
        <w:jc w:val="left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3175</wp:posOffset>
                </wp:positionV>
                <wp:extent cx="6400800" cy="9905365"/>
                <wp:effectExtent l="9525" t="9525" r="635" b="254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905400"/>
                          <a:chOff x="0" y="0"/>
                          <a:chExt cx="6400800" cy="99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898560"/>
                            <a:ext cx="63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2520"/>
                            <a:ext cx="0" cy="990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36.35pt;margin-top:0.25pt;width:503.95pt;height:779.9pt" coordorigin="-727,5" coordsize="10079,15598">
                <v:line id="shape_0" from="-727,5" to="9337,5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27,5" to="-727,15599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712,15593" to="9352,15593" ID="Line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38,9" to="9338,15603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26"/>
        <w:gridCol w:w="1559"/>
        <w:gridCol w:w="246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ПОГОДЖЕНО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jc w:val="center"/>
              <w:rPr/>
            </w:pPr>
            <w:r>
              <w:rPr>
                <w:rStyle w:val="St42"/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Style w:val="St42"/>
                <w:rFonts w:cs="Times New Roman" w:ascii="Times New Roman" w:hAnsi="Times New Roman"/>
                <w:sz w:val="22"/>
                <w:szCs w:val="22"/>
                <w:lang w:val="en-US"/>
              </w:rPr>
              <w:t>п</w:t>
            </w:r>
            <w:r>
              <w:rPr/>
              <w:t>равління ПП в Хмельницькій області ДПП</w:t>
            </w:r>
          </w:p>
          <w:tbl>
            <w:tblPr>
              <w:tblW w:w="3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/>
              <w:tc>
                <w:tcPr>
                  <w:tcW w:w="38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977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tabs>
                      <w:tab w:val="clear" w:pos="708"/>
                      <w:tab w:val="left" w:pos="2977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  <w:vertAlign w:val="superscript"/>
                    </w:rPr>
                    <w:t>(посада керівника, П.І.Б.)</w:t>
                  </w:r>
                </w:p>
                <w:p>
                  <w:pPr>
                    <w:pStyle w:val="TextBodyIndent"/>
                    <w:tabs>
                      <w:tab w:val="clear" w:pos="708"/>
                      <w:tab w:val="left" w:pos="2977" w:leader="none"/>
                    </w:tabs>
                    <w:ind w:hanging="0"/>
                    <w:rPr>
                      <w:rFonts w:ascii="Times New Roman" w:hAnsi="Times New Roman" w:cs="Times New Roman"/>
                      <w:szCs w:val="18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__”______________20__року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ЗАТВЕРДЖЕНО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 xml:space="preserve">Розпорядження міського голови 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________________Веліна ЗАЯЦ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Cs w:val="18"/>
              </w:rPr>
              <w:tab/>
              <w:tab/>
              <w:t>“__”______________20__року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077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  <w:vertAlign w:val="superscript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  <w:vertAlign w:val="superscript"/>
              </w:rPr>
            </w:pPr>
            <w:r>
              <w:rPr>
                <w:rFonts w:cs="Times New Roman"/>
                <w:sz w:val="24"/>
                <w:szCs w:val="18"/>
                <w:vertAlign w:val="superscript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</w:r>
          </w:p>
        </w:tc>
      </w:tr>
      <w:tr>
        <w:trPr/>
        <w:tc>
          <w:tcPr>
            <w:tcW w:w="8529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ПАСПОРТ № </w:t>
            </w:r>
            <w:r>
              <w:rPr>
                <w:rFonts w:cs="Times New Roman" w:ascii="Times New Roman" w:hAnsi="Times New Roman"/>
                <w:b/>
                <w:szCs w:val="18"/>
              </w:rPr>
              <w:t>_____________ __               (В)</w:t>
            </w:r>
          </w:p>
          <w:p>
            <w:pPr>
              <w:pStyle w:val="TextBodyIndent"/>
              <w:ind w:left="3119" w:right="800"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Cs w:val="1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(реєстраційний номер)          (примірник для водія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АВТОБУСНОГО МАРШРУТУ РЕГУЛЯРНИХ СПЕЦІАЛЬНИХ ПЕРЕВЕЗЕНЬ 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Іванковецького ліцею Дунаєвецької міської ради Хмельницької област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  <w:vertAlign w:val="superscript"/>
              </w:rPr>
              <w:t>(міського, приміського, міжміського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Назва маршруту: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  <w:u w:val="single"/>
              </w:rPr>
              <w:t>с. Сивороги – с. Соснівка  –с. Слобідка Іванковецька -  с. Іванківці –с.Гірчична-с. Іванківці</w:t>
            </w:r>
          </w:p>
          <w:p>
            <w:pPr>
              <w:pStyle w:val="TextBodyIndent"/>
              <w:ind w:left="2835" w:hanging="0"/>
              <w:jc w:val="center"/>
              <w:rPr>
                <w:rFonts w:ascii="Times New Roman" w:hAnsi="Times New Roman" w:cs="Times New Roman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15915" cy="2090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26"/>
                              <w:gridCol w:w="4026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Паспорт розроблений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  <w:t>__”______________20__рок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16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26"/>
                        <w:gridCol w:w="4026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Паспорт розроблений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__”______________20__року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89"/>
        <w:gridCol w:w="2495"/>
        <w:gridCol w:w="1867"/>
      </w:tblGrid>
      <w:tr>
        <w:trPr>
          <w:trHeight w:val="3560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омості про виявлені порушення умов перевезень пасажир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№ __________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__               </w:t>
            </w:r>
          </w:p>
          <w:p>
            <w:pPr>
              <w:pStyle w:val="TextBodyIndent"/>
              <w:ind w:left="3544" w:right="1792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реєстраційний номер)</w:t>
            </w:r>
          </w:p>
          <w:p>
            <w:pPr>
              <w:pStyle w:val="Normal"/>
              <w:jc w:val="center"/>
              <w:rPr>
                <w:sz w:val="24"/>
                <w:szCs w:val="18"/>
                <w:u w:val="single"/>
              </w:rPr>
            </w:pPr>
            <w:r>
              <w:rPr/>
              <w:t>Назва маршруту _</w:t>
            </w:r>
            <w:r>
              <w:rPr>
                <w:szCs w:val="18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  <w:szCs w:val="18"/>
                <w:u w:val="single"/>
              </w:rPr>
              <w:t xml:space="preserve">с. Сивороги – с. Соснівка  –с. Слобідка Іванковецька -  </w:t>
            </w:r>
          </w:p>
          <w:p>
            <w:pPr>
              <w:pStyle w:val="Normal"/>
              <w:jc w:val="center"/>
              <w:rPr>
                <w:sz w:val="24"/>
                <w:szCs w:val="18"/>
                <w:u w:val="single"/>
              </w:rPr>
            </w:pPr>
            <w:r>
              <w:rPr>
                <w:sz w:val="24"/>
                <w:szCs w:val="18"/>
                <w:u w:val="single"/>
              </w:rPr>
              <w:t>с. Іванківці –с.Гірчична-с. Іванківці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йменування кінцевих зупинок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18"/>
                <w:u w:val="single"/>
              </w:rPr>
              <w:t>Іванковецького ліцею Дунаєвецької міської ради Хмельницької області</w:t>
            </w:r>
            <w:r>
              <w:rPr>
                <w:rFonts w:cs="Times New Roman" w:ascii="Times New Roman" w:hAnsi="Times New Roman"/>
                <w:sz w:val="28"/>
              </w:rPr>
              <w:t xml:space="preserve"> _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та місце проведення перевір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ізвище, ініціали,                           № посвідчення особи, що проводила перевірку, завдання на перевір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е порушення умов перевезень та дата і номер акта проведення перевірки додержання вимог законодавства про автомобільний транспорт під час виконання перевезень пасажирів і вантажів автомобільним транспорт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>
          <w:trHeight w:val="8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ОВ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ійснення перевезень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Перевезення пасажирів здійснюється автобусом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ТАМА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93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2 держномер ВХ0864СР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 xml:space="preserve">категорія 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  <w:lang w:val="en-US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  <w:t>, пасажиромісткість - 32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</w:rPr>
        <w:t xml:space="preserve">Періодичність здійснення перевезень 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протягом навчального року: з понеділка по п</w:t>
      </w:r>
      <w:r>
        <w:rPr>
          <w:rFonts w:cs="Times New Roman" w:ascii="Times New Roman" w:hAnsi="Times New Roman"/>
          <w:sz w:val="28"/>
          <w:u w:val="single"/>
          <w:lang w:val="ru-RU"/>
        </w:rPr>
        <w:t>`</w:t>
      </w:r>
      <w:r>
        <w:rPr>
          <w:rFonts w:cs="Times New Roman" w:ascii="Times New Roman" w:hAnsi="Times New Roman"/>
          <w:sz w:val="28"/>
          <w:u w:val="single"/>
        </w:rPr>
        <w:t>ятницю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u w:val="single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чаток роботи на маршруті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</w:rPr>
        <w:t>с. Сивороги  7 год. 45 хв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інчення роботи на маршруті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</w:rPr>
        <w:t>с. Сивороги  16 год. 00 хв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678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672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02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ГОДЖ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  <w:lang w:val="en-US"/>
              </w:rPr>
              <w:t>п</w:t>
            </w:r>
            <w:r>
              <w:rPr/>
              <w:t>равління ПП в Хмельницькій області ДПП</w:t>
            </w:r>
          </w:p>
          <w:tbl>
            <w:tblPr>
              <w:tblW w:w="3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/>
              <w:tc>
                <w:tcPr>
                  <w:tcW w:w="38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6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18"/>
                      <w:vertAlign w:val="superscript"/>
                    </w:rPr>
                  </w:pPr>
                  <w:r>
                    <w:rPr>
                      <w:sz w:val="24"/>
                      <w:szCs w:val="18"/>
                      <w:vertAlign w:val="superscript"/>
                    </w:rPr>
                    <w:t>(посада керівника, П.І.Б.)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18"/>
                      <w:vertAlign w:val="superscript"/>
                    </w:rPr>
                  </w:pPr>
                  <w:r>
                    <w:rPr>
                      <w:sz w:val="24"/>
                      <w:szCs w:val="18"/>
                    </w:rPr>
                    <w:t>“</w:t>
                  </w:r>
                  <w:r>
                    <w:rPr>
                      <w:sz w:val="24"/>
                      <w:szCs w:val="18"/>
                    </w:rPr>
                    <w:t>__”______________20__року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Розпорядження міського голови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________________Веліна ЗАЯЦЬ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1905" w:leader="none"/>
              </w:tabs>
              <w:rPr>
                <w:sz w:val="22"/>
                <w:szCs w:val="16"/>
              </w:rPr>
            </w:pPr>
            <w:r>
              <w:rPr>
                <w:sz w:val="24"/>
                <w:szCs w:val="18"/>
              </w:rPr>
              <w:tab/>
              <w:tab/>
              <w:t>“__”______________20__року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МАРШРУТУ</w:t>
      </w:r>
    </w:p>
    <w:p>
      <w:pPr>
        <w:pStyle w:val="Normal"/>
        <w:spacing w:lineRule="auto" w:line="360"/>
        <w:ind w:left="426" w:hanging="0"/>
        <w:jc w:val="center"/>
        <w:rPr>
          <w:sz w:val="36"/>
          <w:szCs w:val="36"/>
          <w:u w:val="single"/>
        </w:rPr>
      </w:pPr>
      <w:r>
        <w:rPr/>
        <w:t>_</w:t>
      </w:r>
      <w:r>
        <w:rPr>
          <w:szCs w:val="18"/>
          <w:u w:val="single"/>
        </w:rPr>
        <w:t xml:space="preserve"> </w:t>
      </w:r>
      <w:r>
        <w:rPr>
          <w:sz w:val="32"/>
          <w:szCs w:val="36"/>
          <w:u w:val="single"/>
        </w:rPr>
        <w:t>с. Сивороги – с. Соснівка  –с. Слобідка Іванковецька -  с. Іванківці –с.Гірчична-с. Іванківці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вид сполучення, назва маршруту)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6118860" cy="50780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86995</wp:posOffset>
                      </wp:positionV>
                      <wp:extent cx="1143000" cy="635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37.95pt;margin-top:6.85pt;width:0pt;height:0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>Рух у прямому напрямк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17475</wp:posOffset>
                      </wp:positionV>
                      <wp:extent cx="1143000" cy="635"/>
                      <wp:effectExtent l="0" t="0" r="0" b="0"/>
                      <wp:wrapNone/>
                      <wp:docPr id="5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42.45pt;margin-top:9.25pt;width:0pt;height:0pt" type="_x0000_t32">
                      <v:stroke color="red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х у зворотному напрямку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иректор                                Анастасія ПОВОРОЗНЮК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одій                                      Микола ЛЕОНТІЄ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гальні показники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4"/>
        <w:gridCol w:w="1463"/>
        <w:gridCol w:w="147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менування показникі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ількісні показни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ямий напрям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оротний напрям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вжина маршруту,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валість рейсу, год., х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год 12 х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год 12 х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пинки проміжні, кількі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явність облаштованих майданчиків для розвороту автобусів у кінцевих пунктах маршру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безпечні ділянки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3"/>
        <w:gridCol w:w="1899"/>
      </w:tblGrid>
      <w:tr>
        <w:trPr>
          <w:trHeight w:val="9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безпечні ділян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ця розташуван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ульовані залізничні переїзд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тому числі ті, що обладнані шлагбаум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тому числі ті, що не обладнані шлагбаум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 ускладненими дорожніми умовами (круті спуски, повороти, обмеження видимості тощ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тинання з трамвайними колі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нтрація дорожньо-транспортних при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ти з вузькою проїзною частино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 погіршеним дорожнім покритт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лаштування зупинок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11"/>
        <w:gridCol w:w="798"/>
        <w:gridCol w:w="1418"/>
        <w:gridCol w:w="927"/>
        <w:gridCol w:w="1615"/>
      </w:tblGrid>
      <w:tr>
        <w:trPr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зва зупинки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 прямому напрямку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штування </w:t>
            </w:r>
          </w:p>
        </w:tc>
      </w:tr>
      <w:tr>
        <w:trPr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віль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ві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явність заїзного кармана</w:t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Сивороги №1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Сивороги №2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Соснівка 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лобідка Гірчичнянська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Гірчична №1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2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3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 зупинки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 зворотному напрям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1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2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3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лобідка Гірчичнянська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оснівка 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ивороги №2 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ивороги №1(зупинк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КЛА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ху автобус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6"/>
          <w:u w:val="single"/>
        </w:rPr>
        <w:t>с. Сивороги – с. Соснівка  –с. Слобідка Іванковецька -  с. Іванківці –с.Гірчична-с. Іванківці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зва маршруту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на період з </w:t>
      </w:r>
      <w:r>
        <w:rPr>
          <w:rFonts w:cs="Times New Roman" w:ascii="Times New Roman" w:hAnsi="Times New Roman"/>
          <w:sz w:val="28"/>
          <w:u w:val="single"/>
        </w:rPr>
        <w:t>01.09.2023</w:t>
      </w:r>
      <w:r>
        <w:rPr>
          <w:rFonts w:cs="Times New Roman" w:ascii="Times New Roman" w:hAnsi="Times New Roman"/>
          <w:sz w:val="28"/>
        </w:rPr>
        <w:t xml:space="preserve"> до </w:t>
      </w:r>
      <w:r>
        <w:rPr>
          <w:rFonts w:cs="Times New Roman" w:ascii="Times New Roman" w:hAnsi="Times New Roman"/>
          <w:sz w:val="28"/>
          <w:u w:val="single"/>
        </w:rPr>
        <w:t>01.07.2024 н.р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18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рейс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 зуп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 прибутт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ас відправлен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р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Сивороги №1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Сивороги №2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Соснівка 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лобідка Гірчичнянська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: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р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1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2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3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: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р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1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2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. Гірчична №3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рей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ванковецький ліцей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лобідка Гірчичнянська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оснівка 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: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ивороги №2 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Сивороги №1(зупи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: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ФІК 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у праці та відпочинку водіїв на маршруті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. Сивороги – с. Соснівка  –с. Слобідка Іванковецька -  с. Іванківці –с.Гірчична-с. Іванківц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96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72"/>
      </w:tblGrid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ни/хвилин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роботи</w:t>
            </w:r>
          </w:p>
        </w:tc>
      </w:tr>
      <w:tr>
        <w:trPr>
          <w:trHeight w:val="30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5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ершення підвозу</w:t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ирання салону автобуса</w:t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-13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ва/відпочинок</w:t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ічний огляд автобуса</w:t>
            </w:r>
          </w:p>
        </w:tc>
      </w:tr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8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везення</w:t>
            </w:r>
          </w:p>
        </w:tc>
      </w:tr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588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інчення роботи</w:t>
            </w:r>
          </w:p>
        </w:tc>
      </w:tr>
      <w:tr>
        <w:trPr>
          <w:trHeight w:val="32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рні показни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іод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ування воді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:45-8:57, 15:00-16:12</w:t>
            </w:r>
          </w:p>
        </w:tc>
      </w:tr>
      <w:tr>
        <w:trPr>
          <w:trHeight w:val="55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рви/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почино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:00-13:00</w:t>
            </w:r>
          </w:p>
        </w:tc>
      </w:tr>
      <w:tr>
        <w:trPr>
          <w:trHeight w:val="55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валість робочого час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год.</w:t>
            </w:r>
          </w:p>
        </w:tc>
      </w:tr>
    </w:tbl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ажирів, які перевозяться на автобусному маршруті регулярних спеціальних перевезень с. Сивороги – с. Соснівка  –с. Слобідка Іванковецька -  с. Іванківці –с.Гірчична-с. Іванківці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 маршруту)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Категорія пасажирів: </w:t>
      </w:r>
      <w:r>
        <w:rPr>
          <w:rFonts w:cs="Times New Roman" w:ascii="Times New Roman" w:hAnsi="Times New Roman"/>
          <w:sz w:val="28"/>
          <w:u w:val="single"/>
        </w:rPr>
        <w:t>вихованці ЗДО, здобувачі освіти, педагогічні працівники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0"/>
        <w:gridCol w:w="4794"/>
      </w:tblGrid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 xml:space="preserve">я,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 батьков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я, що засвідчує приналежність пасажира до замовника послуг</w:t>
            </w:r>
          </w:p>
          <w:p>
            <w:pPr>
              <w:pStyle w:val="TextBodyIndent"/>
              <w:ind w:left="-108" w:right="-1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№ посвідчення, наказ по підприємству тощ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аменко Олександр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каз по ліцею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Ольг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 Макси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льська Катери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Макси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ецька Зла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Ілл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 Іван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 Тетя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сунова Віктор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йка Владисла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Данил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юк Богда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он Макси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Дари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чук Соф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 Діа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цаблюк Даніеле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ецька Влад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ільєв Михайл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он Віктор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хон Віталі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ов Макси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бальський Арте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ь Софія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 Полі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 Ліз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Дмитр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ський Михайл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бак Дмитр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ак Наза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нчевська Люб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лаєва Діа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нір Денис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івська Карі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ак Микола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нір Богда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бак Іванна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шок Олег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шок Арте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еніна Анастас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ов Нікі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юк Віоле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ик Уля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ельніков Іва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йник Дімітрі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Єго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цький Михайл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новська Анастасі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й Костянти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ідін Ілл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ька Уля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зюк Назар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рицький Владисла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ко Павл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бей Тимофі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чинський Матві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ільєв Дмитро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ішко Крістін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новський Костянти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ька Маргари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ька Аніт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ельницький Ілл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іфіровсь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ий Ростисла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ельницький Рома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вський Яросла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по ліцею</w:t>
            </w:r>
          </w:p>
        </w:tc>
      </w:tr>
      <w:tr>
        <w:trPr>
          <w:trHeight w:val="28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овни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іння освіти, молоді та спорту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.П.__________ Інна ІСАКОВА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ізатор перевезень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ванковецький ліцей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наєвецької міської ради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М.П.__________ Анастасія ПОВОРОЗНЮК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br w:type="page"/>
      </w:r>
      <w:r>
        <w:rPr>
          <w:rFonts w:cs="Times New Roman" w:ascii="Times New Roman" w:hAnsi="Times New Roman"/>
          <w:b/>
          <w:szCs w:val="24"/>
        </w:rPr>
        <w:t>ДОГОВІ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надання послуг регулярних спеціальних перевезен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Іванківці</w:t>
        <w:tab/>
        <w:tab/>
        <w:tab/>
        <w:tab/>
        <w:tab/>
        <w:tab/>
        <w:tab/>
        <w:t>___ __________ 2023 рок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правління освіти, молоді та спорту Дунаєвецької міської ради</w:t>
      </w:r>
      <w:r>
        <w:rPr>
          <w:sz w:val="24"/>
          <w:szCs w:val="24"/>
        </w:rPr>
        <w:t xml:space="preserve"> (далі – Замовник), в особі </w:t>
      </w:r>
      <w:r>
        <w:rPr>
          <w:b/>
          <w:sz w:val="24"/>
          <w:szCs w:val="24"/>
        </w:rPr>
        <w:t>начальника управління Ісакової Інни Анатоліївни</w:t>
      </w:r>
      <w:r>
        <w:rPr>
          <w:sz w:val="24"/>
          <w:szCs w:val="24"/>
        </w:rPr>
        <w:t xml:space="preserve">, що діє на підставі </w:t>
      </w:r>
      <w:r>
        <w:rPr>
          <w:b/>
          <w:sz w:val="24"/>
          <w:szCs w:val="24"/>
        </w:rPr>
        <w:t>Положення</w:t>
      </w:r>
      <w:r>
        <w:rPr>
          <w:sz w:val="24"/>
          <w:szCs w:val="24"/>
        </w:rPr>
        <w:t xml:space="preserve">, з однієї сторони, і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Іванковецький ліцей  Дунаєвецької міської ради</w:t>
      </w:r>
      <w:r>
        <w:rPr>
          <w:sz w:val="24"/>
          <w:szCs w:val="24"/>
        </w:rPr>
        <w:t xml:space="preserve"> (далі – Організатор перевезень), в особі </w:t>
      </w:r>
      <w:r>
        <w:rPr>
          <w:b/>
          <w:sz w:val="24"/>
          <w:szCs w:val="24"/>
        </w:rPr>
        <w:t>директора Поворознюк Анастасії Юріївни</w:t>
      </w:r>
      <w:r>
        <w:rPr>
          <w:sz w:val="24"/>
          <w:szCs w:val="24"/>
        </w:rPr>
        <w:t xml:space="preserve">, що діє на підставі </w:t>
      </w:r>
      <w:r>
        <w:rPr>
          <w:b/>
          <w:sz w:val="24"/>
          <w:szCs w:val="24"/>
        </w:rPr>
        <w:t>Статуту</w:t>
      </w:r>
      <w:r>
        <w:rPr>
          <w:sz w:val="24"/>
          <w:szCs w:val="24"/>
        </w:rPr>
        <w:t>, з іншої сторони, разом – Сторони, уклали цей договір про таке (далі - Договір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За цим Договором Замовник доручає, а Організатор перевезень приймає на себе зобов’язання здійснювати перевезення шкільними автобусами до місць навчання / роботи і в зворотному напрямку учнів та педагогічних працівників закладів освіти Дунаєвецької міської ради за встановленим маршрутом та графі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рганізатор перевезень зобов’язується забезпечити безпечне та якіснеперевезення на умовах, передбачених цим Договором та згідно з вимогами чинного законодавства, за наступними маршрута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втобус АТАМАН D093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, держ. № ВХ0864С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. Сивороги – с. Соснівка  –с. Слобідка Іванковецька -  с. Іванківці –с.Гірчична-с. Іванківці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ТА ОБОВ’ЯЗКИ СТОРІ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бов’язки Замовни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Здійснювати контроль за дотриманням графіка (розкладу) та маршруту руху Організатором перевезеньвідповідно до умов цього Догов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Здійснювати контроль за цільовим використанням шкільних автобусів, за дотриманням вимог чинного законодавства щодо організації перевезень здобувачів освіти та педагогів шкільними автобус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Забезпечувати страхування, придбання запчастин, паливно-мастильних матеріалів, ремонт та технічне обслуговування автобусі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Здійснювати інші повноваження і забезпечувати дотримання вимог, передбачених чинними нормативно-правови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5. Забезпечити наявність на транспортних засобах талонів про проходження Державного технічного огляду (ДТО) та їх відповідність до встановлених термінів проведе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мовник має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имагати від Організатора перевезень забезпечення регулярної роботи транспортних засобів на визначеному цим Договором маршруті (маршрут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Вимагати неухильного дотримання Організатором перевезень умов цього Договору, чинного законодавства України, рішень сесій, виконавчого комітетів Дунаєвецької міської рад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Організовувати перевірки дотримання Організатором перевезень умов цього Договору та виконання вимог транспортного законодав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ов’язки Організатора перевезен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Перевозити пасажирів на визначеному у цьому Договорі маршруті (маршрут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2. Забезпечувати якісне та безпечне надання послуг перевезення учасників освітнього проце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3. Забезпечити на маршруті необхідну кількість шкільних автобусів згідно з умовами цього Договору та нести повну відповідальність за безпеку перевезення пасажир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4. Затверджувати наказом списки здобувачів освіти, які перевозяться із зазначенням пунктів посадки і висадки у відповідності з паспортом маршру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Забезпечувати проходження передрейсового технічного огляду, проходження водієм автобуса передрейсового та післярейсового медичного огля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6. Визначати місце стоянки автобуса та створювати необхідні умови для підготовки до рейс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7. Здійснювати інші повноваження і забезпечувати дотримання вимог, передбачених чинними нормативно-правови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8.Організатор перевезень забезпечує наявність наступної документації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аспорт маршруту шкільного автобу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рафік руху шкільного автобу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кази про призначення відповідального за організацію перевезень, вихователя і супроводжуюч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кази про затвердження списків учнів та педагогів, які перевозятьс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аказ про затвердження інструкцій з організації безпечного перевезення здобувачів освіти та педагогі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садова інструкція для водія шкільного автобу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ю для водія про особливості роботи у весняно-літній і осінньо-зимовий періо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ю для водія про заходи безпеки під час перевезення здобувачів освіти і педагогі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ї для водія та супроводжуючого по наданню першої медичної допомоги потерпілим у дорожньо-транспортній пригоді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ю для водія, вихователя і супроводжуючих щодо дій у разі дорожньо-транспортної пригод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ю для водія, вихователя і супроводжуючих щодо дій у разі сигналу «Повітряна триво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ї для водія при перетинанні залізничної колії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ю для вихователя, супроводжуючих по організації безпечного перевезення учні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інструкції для здобувачів освіти щодо дотримання ними вимог техніки безпеки під час руху автобуса за маршру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урнал обліку інструктажів для водія, вихователя та супроводжуюч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урнал обліку інструктажів для здобувачів осві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урнал передрейсового та післярейсового медичного огляду воді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урнал обліку порушень водієм правил дорожнього руху та участі у дорожньо-транспортних пригод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журнал передрейсового та післярейсового технічного огляду шкільного автобу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рганізатор перевезень має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1. Перевозити пасажирів тільки на визначеному у цьому Договорі маршруті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2. Повідомляти Замовника про неналежний стан проїжджої частини вулиць, шляхів, автодоріг, про їх відповідність до вимог безпеки дорожнього рух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3. Надавати Замовнику пропозиції щодо відкриття нових або зміни схем руху та режиму роботи транспорту на діючих маршрута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ИРІШЕННЯ СПОРІВ ТА ВІДПОВІДАЛЬНІСТЬ СТОРІ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торони зобов’язуються вирішувати всі спірні питання, що виникають при виконанні умов цього Договору, шляхом переговорі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Усі суперечки між Сторонами, з яких не було досягнуто згоди, вирішуються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У випадку невиконання або неналежного виконання своїх обов'язків визначених цим Договором, Сторони несуть відповідальність згідно з чинним законодавством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ЕРМІН ДІЇ ДОГОВОРУ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аний договір набирає чинності з моменту його укладення і діє до повного виконання зобов’язань по Договору, але не пізніше 31.05.2025 ро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Цей договір укладається і підписується у двох примірниках, що мають однакову юридичну сил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ІНШІ УМОВ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1. </w:t>
      </w:r>
      <w:r>
        <w:rPr>
          <w:sz w:val="24"/>
          <w:szCs w:val="24"/>
        </w:rPr>
        <w:t xml:space="preserve">Зміни та доповнення в цей Договір можуть бути внесені за взаємною згодою Сторін і приймаються підписанням Сторонами додаткових угод. </w:t>
      </w:r>
      <w:r>
        <w:rPr>
          <w:bCs/>
          <w:sz w:val="24"/>
          <w:szCs w:val="24"/>
        </w:rPr>
        <w:t>Усі зміни та доповнення до цього Договору дійсні лише у випадку, коли вони оформлені письмово і підписані Сторон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>Усі правовідносини, що виникають у зв’язку з виконанням цього Договору і не врегульовані ним, регламентуються нормами чинного законодавства Украї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Усі додатки до цього Договору підписуються Сторонами і є невід’ємною частино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ЕКВІЗИТИ СТОРІ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67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ОВ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освіти, молоді та спорту Дунаєвец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, Хмельницька обл., м. Дунаївці, вул. Мистецька, 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402164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>________</w:t>
            </w:r>
            <w:r>
              <w:rPr>
                <w:b/>
                <w:sz w:val="24"/>
                <w:szCs w:val="24"/>
              </w:rPr>
              <w:t>Інна ІСА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ТОР ПЕРЕВЕЗ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ковецький ліц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євецької мі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0, Хмельницька обл., Кам’янець-Подільський р-н, с. Іванківці, вул. Шкільна,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 261588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Директор</w:t>
            </w:r>
            <w:r>
              <w:rPr>
                <w:sz w:val="24"/>
                <w:szCs w:val="24"/>
              </w:rPr>
              <w:t xml:space="preserve"> _____</w:t>
            </w:r>
            <w:r>
              <w:rPr>
                <w:b/>
                <w:sz w:val="24"/>
                <w:szCs w:val="24"/>
              </w:rPr>
              <w:t>Анастасія ПОВОРОЗНЮ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ОМОСТІ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зміни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40"/>
        <w:gridCol w:w="1440"/>
        <w:gridCol w:w="1444"/>
        <w:gridCol w:w="1893"/>
        <w:gridCol w:w="1583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 змі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чина змі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рмін дії змін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число, місяць, рік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ідпис та печатка замовника перевезень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ідпис перевізника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чаток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кінченн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відповідності паспорта автобусного маршруту</w:t>
      </w:r>
    </w:p>
    <w:p>
      <w:pPr>
        <w:pStyle w:val="Normal"/>
        <w:jc w:val="center"/>
        <w:rPr/>
      </w:pPr>
      <w:bookmarkStart w:id="0" w:name="_Hlk144817511"/>
      <w:r>
        <w:rPr>
          <w:rFonts w:eastAsia="Times New Roman"/>
          <w:sz w:val="26"/>
          <w:szCs w:val="26"/>
          <w:u w:val="single"/>
        </w:rPr>
        <w:t xml:space="preserve"> </w:t>
      </w:r>
      <w:bookmarkEnd w:id="0"/>
      <w:r>
        <w:rPr/>
        <w:t>с. Сивороги – с. Соснівка  –с. Слобідка Іванковецька -  с. Іванківці –с.Гірчична-с. Іванківці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 маршрут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  <w:t>умовам здійснення перевезень на маршруті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>
          <w:szCs w:val="28"/>
        </w:rPr>
        <w:t>Комісія в складі директора Іванковецького ліцею Поворознюк Анастасія Юріївна,</w:t>
      </w:r>
      <w:r>
        <w:rPr/>
        <w:t xml:space="preserve"> </w:t>
      </w:r>
      <w:r>
        <w:rPr>
          <w:szCs w:val="28"/>
        </w:rPr>
        <w:t xml:space="preserve">інженер відділу фінансово-господарського забезпечення закладів освіти  Повзенюк Анатолій Володимирович, водій Леонтієв Микола Олександрович ознайомилися з паспортом маршруту </w:t>
      </w:r>
      <w:r>
        <w:rPr/>
        <w:t>с. Сивороги – с. Соснівка  –с. Слобідка Іванковецька -  с. Іванківці –с.Гірчична-с. Іванківці</w:t>
      </w:r>
      <w:r>
        <w:rPr>
          <w:szCs w:val="28"/>
        </w:rPr>
        <w:t xml:space="preserve"> і встановила, що матеріали та дані, які містяться в паспорті, відповідають фактичним параметрам маршруту, вимогам безпеки та умовам перевезень пасажирів.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szCs w:val="28"/>
        </w:rPr>
        <w:t>Члени комісії:                                               Анастасія ПОВОРОЗНЮК</w:t>
      </w:r>
    </w:p>
    <w:p>
      <w:pPr>
        <w:pStyle w:val="Normal"/>
        <w:spacing w:lineRule="auto" w:line="360"/>
        <w:ind w:firstLine="851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Анатолій ПОВЗЕНЮК</w:t>
      </w:r>
    </w:p>
    <w:p>
      <w:pPr>
        <w:pStyle w:val="Normal"/>
        <w:tabs>
          <w:tab w:val="clear" w:pos="708"/>
          <w:tab w:val="left" w:pos="3906" w:leader="none"/>
        </w:tabs>
        <w:ind w:firstLine="90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Микола ЛЕОНТІЄ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2:00Z</dcterms:created>
  <dc:creator>COMP</dc:creator>
  <dc:description/>
  <cp:keywords/>
  <dc:language>en-US</dc:language>
  <cp:lastModifiedBy>Ivankivtsi liceum</cp:lastModifiedBy>
  <cp:lastPrinted>2023-10-09T15:04:00Z</cp:lastPrinted>
  <dcterms:modified xsi:type="dcterms:W3CDTF">2023-10-11T08:27:00Z</dcterms:modified>
  <cp:revision>8</cp:revision>
  <dc:subject/>
  <dc:title>Додаток 2</dc:title>
</cp:coreProperties>
</file>