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0"/>
        <w:jc w:val="left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6400800" cy="9905365"/>
                <wp:effectExtent l="9525" t="9525" r="635" b="25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905400"/>
                          <a:chOff x="0" y="0"/>
                          <a:chExt cx="6400800" cy="9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9856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2520"/>
                            <a:ext cx="0" cy="9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36.35pt;margin-top:0.25pt;width:503.95pt;height:779.9pt" coordorigin="-727,5" coordsize="10079,15598">
                <v:line id="shape_0" from="-727,5" to="9337,5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27,5" to="-727,15599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12,15593" to="9352,15593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38,9" to="9338,15603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55"/>
        <w:gridCol w:w="96"/>
        <w:gridCol w:w="426"/>
        <w:gridCol w:w="1559"/>
        <w:gridCol w:w="2467"/>
      </w:tblGrid>
      <w:tr>
        <w:trPr>
          <w:trHeight w:val="250" w:hRule="atLeast"/>
        </w:trPr>
        <w:tc>
          <w:tcPr>
            <w:tcW w:w="398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ГОДЖЕНО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/>
              </w:rPr>
              <w:t>п</w:t>
            </w:r>
            <w:r>
              <w:rPr/>
              <w:t>равління ПП в Хмельницькій області ДПП</w:t>
            </w:r>
          </w:p>
          <w:tbl>
            <w:tblPr>
              <w:tblW w:w="3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</w:tblGrid>
            <w:tr>
              <w:trPr/>
              <w:tc>
                <w:tcPr>
                  <w:tcW w:w="3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(посада керівника, П.І.Б.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ind w:hanging="0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__”______________20__року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ЗАТВЕРДЖЕНО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Розпорядження міського голови 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________________Веліна ЗАЯЦ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  <w:tab/>
              <w:t>“__”______________20__року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55" w:leader="none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/>
                <w:sz w:val="24"/>
                <w:szCs w:val="18"/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39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8529" w:type="dxa"/>
            <w:gridSpan w:val="6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Cs w:val="18"/>
              </w:rPr>
              <w:t xml:space="preserve">ПАСПОРТ №  </w:t>
            </w:r>
            <w:r>
              <w:rPr>
                <w:rFonts w:cs="Times New Roman" w:ascii="Times New Roman" w:hAnsi="Times New Roman"/>
                <w:b/>
                <w:szCs w:val="18"/>
              </w:rPr>
              <w:t>________ ______                  (В)</w:t>
            </w:r>
          </w:p>
          <w:p>
            <w:pPr>
              <w:pStyle w:val="TextBodyIndent"/>
              <w:ind w:left="3119" w:right="800"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(реєстраційний номер)          (примірник для водія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ВТОБУСНОГО МАРШРУТУ РЕГУЛЯРНИХ СПЕЦІАЛЬНИХ ПЕРЕВЕЗЕНЬ 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Іванковецького ліцею Дунаєвецької міської ради Хмельницької област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  <w:t>(міського, приміського, міжміського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азва маршруту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с.Іванківці-с. Гірчична-м.Дунаївці-с.Іванківці-хутір Лисани – с. Мала Побіянка – с. Велика Побійна – с. Іванківці</w:t>
            </w:r>
          </w:p>
          <w:p>
            <w:pPr>
              <w:pStyle w:val="TextBodyIndent"/>
              <w:ind w:left="2835"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firstLine="85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5915" cy="209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6"/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аспорт розроблен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__”______________20__рок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6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6"/>
                        <w:gridCol w:w="4026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Паспорт розроблений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__”______________20__року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89"/>
        <w:gridCol w:w="2495"/>
        <w:gridCol w:w="1867"/>
      </w:tblGrid>
      <w:tr>
        <w:trPr>
          <w:trHeight w:val="356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омості про виявлені порушення умов перевезень пасажир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АСПОРТ № ____ ___</w:t>
            </w:r>
          </w:p>
          <w:p>
            <w:pPr>
              <w:pStyle w:val="TextBodyIndent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 маршруту _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с.Іванківці-с. Гірчична-м.Дунаївці-с.Іванківці-хутір Лисани – с. Мала Побіянка – с. Велика Побійна – с. Іванківці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кінцевих зупино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Іванковецького ліцею Дунаєвецької міської ради Хмельницької області</w:t>
            </w:r>
            <w:r>
              <w:rPr>
                <w:rFonts w:cs="Times New Roman" w:ascii="Times New Roman" w:hAnsi="Times New Roman"/>
                <w:sz w:val="28"/>
              </w:rPr>
              <w:t xml:space="preserve"> 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та місце проведення перевір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,                           № посвідчення особи, що проводила перевірку, завдання на перевір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е порушення умов перевезень та дата і номер акта 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В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ійснення перевезень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еревезення пасажирів здійснюється автобусом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АМА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рж № ВХ 6176НО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категорія М3, пасажиромісткість - 32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 xml:space="preserve">Періодичність здійснення перевезень 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тягом навчального року: з понеділка по п</w:t>
      </w:r>
      <w:r>
        <w:rPr>
          <w:rFonts w:cs="Times New Roman" w:ascii="Times New Roman" w:hAnsi="Times New Roman"/>
          <w:sz w:val="28"/>
          <w:u w:val="single"/>
          <w:lang w:val="ru-RU"/>
        </w:rPr>
        <w:t>`</w:t>
      </w:r>
      <w:r>
        <w:rPr>
          <w:rFonts w:cs="Times New Roman" w:ascii="Times New Roman" w:hAnsi="Times New Roman"/>
          <w:sz w:val="28"/>
          <w:u w:val="single"/>
        </w:rPr>
        <w:t>ятницю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u w:val="single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аток роботи на маршруті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Іванковецький ліцей  6 год. 50 хв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інчення роботи на маршруті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>Іванковецький ліцей  16 год. 00 хв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678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026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ГОДЖ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/>
              </w:rPr>
              <w:t>п</w:t>
            </w:r>
            <w:r>
              <w:rPr/>
              <w:t>равління ПП в Хмельницькій області ДПП</w:t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(посада керівника, П.І.Б.)</w:t>
                  </w:r>
                </w:p>
                <w:p>
                  <w:pPr>
                    <w:pStyle w:val="TextBodyIndent"/>
                    <w:ind w:hanging="0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__”______________20__року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ЗАТВЕРДЖЕ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Розпорядження міського голов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________________Веліна ЗАЯЦЬ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1905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  <w:tab/>
              <w:t>“__”______________20__року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МАРШРУТ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Cs w:val="18"/>
          <w:u w:val="single"/>
        </w:rPr>
        <w:t xml:space="preserve"> с.Іванківці-с. Гірчична-м.Дунаївці-с.Іванківці-хутір Лисани – с. Мала Побіянка – с. Велика Побійна – с. Іванківц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вид сполучення, 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816600" cy="4876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1143000" cy="63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37.95pt;margin-top:6.8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х у прямому напрям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7475</wp:posOffset>
                      </wp:positionV>
                      <wp:extent cx="1143000" cy="635"/>
                      <wp:effectExtent l="0" t="0" r="0" b="0"/>
                      <wp:wrapNone/>
                      <wp:docPr id="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42.45pt;margin-top:9.25pt;width:0pt;height:0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х у зворотному напрямку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Анастасія ПОВОРОЗНЮК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дій                                      Григорій ВІТРОВЧАК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гальні показники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ий напр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год 00 х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год 00 х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пинки проміж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сть облаштованих майданчиків для розвороту автобусів у кінцевих пунктах маршру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безпечні ділянк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3"/>
        <w:gridCol w:w="1899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безпечні ділян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ульовані залізничні переїз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не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тинання з трамвайними колі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ія дорожньо-транспортних при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и з вузькою проїзною частин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погіршеним дорожнім покритт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лаштування зупинок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1"/>
        <w:gridCol w:w="798"/>
        <w:gridCol w:w="1418"/>
        <w:gridCol w:w="927"/>
        <w:gridCol w:w="1615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ва зупинк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прямому напрямку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іль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ві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явність заїзного карман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.Дунаївці ліцей №4 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Дунаївці ліцей №3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Хутір Лисани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Мала Побіянк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Мала Побіянк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елика Побійна «Гімназія»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упинк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зворотному напрям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елика Побійна «Гімназія»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Мала Побіянк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Мала Побіянк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тір Лисани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КЛ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у автобус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Cs w:val="18"/>
          <w:u w:val="single"/>
        </w:rPr>
        <w:t xml:space="preserve"> с.Іванківці-с. Гірчична-м.Дунаївці-с.Іванківці-хітір Лисани – с. Мала Побіянка – с. Велика Побійна – с. Іванківці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зва маршруту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 період з </w:t>
      </w:r>
      <w:r>
        <w:rPr>
          <w:rFonts w:cs="Times New Roman" w:ascii="Times New Roman" w:hAnsi="Times New Roman"/>
          <w:sz w:val="28"/>
          <w:u w:val="single"/>
        </w:rPr>
        <w:t>01.09.2023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u w:val="single"/>
        </w:rPr>
        <w:t>01.07.2024 н.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у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прибутт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відправл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: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Гірчичн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Гірчичн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Дунаївці ліцей №4 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Дунаївці ліцей №3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тір Лисани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Мала Побіянк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Мала Побіянк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елика Побійна «Гімназія»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елика Побійна «Гімназія»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Мала Побіянк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Мала Побіянк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тір Лисани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ІК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у праці та відпочинку водіїв на маршру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18"/>
          <w:u w:val="single"/>
        </w:rPr>
        <w:t>с.Іванківці-с. Гірчична-м.Дунаївці-с.Іванківці-хутір Лисани – с. Мала Побіянка – с. Велика Побійна – с. Іванківці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72"/>
      </w:tblGrid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ни/хвили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роботи</w:t>
            </w:r>
          </w:p>
        </w:tc>
      </w:tr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ня підвозу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ирання салону автобуса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ва/відпочинок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ий огляд автобуса</w:t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везення</w:t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роботи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і показн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іод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ування воді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:00-8:50, 15:00-16:00</w:t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ви/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чи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-13:00</w:t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валість робочого час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год.</w:t>
            </w:r>
          </w:p>
        </w:tc>
      </w:tr>
    </w:tbl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ажирів, які перевозяться на автобусному маршруті регулярних спеціальних перевезень _</w:t>
      </w:r>
      <w:r>
        <w:rPr>
          <w:rFonts w:cs="Times New Roman" w:ascii="Times New Roman" w:hAnsi="Times New Roman"/>
          <w:szCs w:val="18"/>
          <w:u w:val="single"/>
        </w:rPr>
        <w:t xml:space="preserve"> с.Іванківці-с. Гірчична-м.Дунаївці-с.Іванківці-хутір Лисани – с. Мала Побіянка – с. Велика Побійна – с. Іванківці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тегорія пасажирів: </w:t>
      </w:r>
      <w:r>
        <w:rPr>
          <w:rFonts w:cs="Times New Roman" w:ascii="Times New Roman" w:hAnsi="Times New Roman"/>
          <w:sz w:val="28"/>
          <w:u w:val="single"/>
        </w:rPr>
        <w:t>вихованці ЗДО, здобувачі освіти, педагогічні працівники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4794"/>
      </w:tblGrid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№ посвідчення, наказ по підприємству тощ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інський Оле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аз по ліцею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льб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т Арт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 Оре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нська Ольг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 Тара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невич Васил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невич Да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Вікто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чук Костянт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чук Ан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вськаАдріа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ір Ярослав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ій Васил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ій Юл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н Андр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ір Да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овник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освіти, молоді та спорту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 Інна ІСАКОВ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тор перевезен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ванковецький ліцей Дунаєвецької міської рад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 Анастасія ПОВОРОЗНЮК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І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надання послуг регулярних спеціальних перевезень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с. Іванківці</w:t>
        <w:tab/>
        <w:tab/>
        <w:tab/>
        <w:tab/>
        <w:tab/>
        <w:tab/>
        <w:tab/>
        <w:t>___ __________ 2023 року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Cs w:val="24"/>
        </w:rPr>
        <w:t>Управління освіти, молоді та спорту Дунаєвецької міської ради</w:t>
      </w:r>
      <w:r>
        <w:rPr>
          <w:rFonts w:cs="Times New Roman" w:ascii="Times New Roman" w:hAnsi="Times New Roman"/>
          <w:szCs w:val="24"/>
        </w:rPr>
        <w:t xml:space="preserve"> (далі – Замовник), в особі </w:t>
      </w:r>
      <w:r>
        <w:rPr>
          <w:rFonts w:cs="Times New Roman" w:ascii="Times New Roman" w:hAnsi="Times New Roman"/>
          <w:b/>
          <w:szCs w:val="24"/>
        </w:rPr>
        <w:t>начальника управління Ісакової Інни Анатоліївни</w:t>
      </w:r>
      <w:r>
        <w:rPr>
          <w:rFonts w:cs="Times New Roman" w:ascii="Times New Roman" w:hAnsi="Times New Roman"/>
          <w:szCs w:val="24"/>
        </w:rPr>
        <w:t xml:space="preserve">, що діє на підставі </w:t>
      </w:r>
      <w:r>
        <w:rPr>
          <w:rFonts w:cs="Times New Roman" w:ascii="Times New Roman" w:hAnsi="Times New Roman"/>
          <w:b/>
          <w:szCs w:val="24"/>
        </w:rPr>
        <w:t>Положення</w:t>
      </w:r>
      <w:r>
        <w:rPr>
          <w:rFonts w:cs="Times New Roman" w:ascii="Times New Roman" w:hAnsi="Times New Roman"/>
          <w:szCs w:val="24"/>
        </w:rPr>
        <w:t xml:space="preserve">, з однієї сторони, і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Cs w:val="24"/>
        </w:rPr>
        <w:t>Іванковецький ліцей  Дунаєвецької міської ради</w:t>
      </w:r>
      <w:r>
        <w:rPr>
          <w:rFonts w:cs="Times New Roman" w:ascii="Times New Roman" w:hAnsi="Times New Roman"/>
          <w:szCs w:val="24"/>
        </w:rPr>
        <w:t xml:space="preserve"> (далі – Організатор перевезень), в особі </w:t>
      </w:r>
      <w:r>
        <w:rPr>
          <w:rFonts w:cs="Times New Roman" w:ascii="Times New Roman" w:hAnsi="Times New Roman"/>
          <w:b/>
          <w:szCs w:val="24"/>
        </w:rPr>
        <w:t>директора Поворознюк Анастасії Юріївни</w:t>
      </w:r>
      <w:r>
        <w:rPr>
          <w:rFonts w:cs="Times New Roman" w:ascii="Times New Roman" w:hAnsi="Times New Roman"/>
          <w:szCs w:val="24"/>
        </w:rPr>
        <w:t xml:space="preserve">, що діє на підставі </w:t>
      </w:r>
      <w:r>
        <w:rPr>
          <w:rFonts w:cs="Times New Roman" w:ascii="Times New Roman" w:hAnsi="Times New Roman"/>
          <w:b/>
          <w:szCs w:val="24"/>
        </w:rPr>
        <w:t>Статуту</w:t>
      </w:r>
      <w:r>
        <w:rPr>
          <w:rFonts w:cs="Times New Roman" w:ascii="Times New Roman" w:hAnsi="Times New Roman"/>
          <w:szCs w:val="24"/>
        </w:rPr>
        <w:t>, з іншої сторони, разом – Сторони, уклали цей договір про таке (далі - Договір)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У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1.1. За цим Договором Замовник доручає, а Організатор перевезень приймає на себе зобов’язання здійснювати перевезення шкільними автобусами до місць навчання / роботи і в зворотному напрямку учнів та педагогічних працівників закладів освіти Дунаєвецької міської ради за встановленим маршрутом та графіко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1.2. Організатор перевезень зобов’язується забезпечити безпечне та якіснеперевезення на умовах, передбачених цим Договором та згідно з вимогами чинного законодавства, за наступними маршрутами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втобус АТАМАН D93S2, держ. № ВХ6176НО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Іванківці-с. Гірчична-м.Дунаївці-с.Іванківці-хутір Лисани – с. Мала Побіянка – с. Велика Побійна – с. Іванківці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РАВА ТА ОБОВ’ЯЗКИ СТОРІН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бов’язки Замовника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Здійснювати контроль за дотриманням графіка (розкладу) та маршруту руху Організатором перевезеньвідповідно до умов цього Договор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1.2. Здійснювати контроль за цільовим використанням шкільних автобусів, за дотриманням вимог чинного законодавства щодо організації перевезень здобувачів освіти та педагогів шкільними автобуса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.3. Забезпечувати страхування, придбання запчастин, паливно-мастильних матеріалів, ремонт та технічне обслуговування автобусів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1.4. Здійснювати інші повноваження і забезпечувати дотримання вимог, передбачених чинними нормативно-правовими акта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1.5. Забезпечити наявність на транспортних засобах талонів про проходження Державного технічного огляду (ДТО) та їх відповідність до встановлених термінів проведення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амовник має право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Вимагати від Організатора перевезень забезпечення регулярної роботи транспортних засобів на визначеному цим Договором маршруті (маршрутах)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Вимагати неухильного дотримання Організатором перевезень умов цього Договору, чинного законодавства України, рішень сесій, виконавчого комітетів Дунаєвецької міської рад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Організовувати перевірки дотримання Організатором перевезень умов цього Договору та виконання вимог транспортного законодавства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Обов’язки Організатора перевезень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Перевозити пасажирів на визначеному у цьому Договорі маршруті (маршрутах)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Забезпечувати якісне та безпечне надання послуг перевезення учасників освітнього процесу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3. Забезпечити на маршруті необхідну кількість шкільних автобусів згідно з умовами цього Договору та нести повну відповідальність за безпеку перевезення пасажирі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3.4. Затверджувати наказом списки здобувачів освіти, які перевозяться із зазначенням пунктів посадки і висадки у відповідності з паспортом маршрут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3.5. Забезпечувати проходження передрейсового технічного огляду, проходження водієм автобуса передрейсового та післярейсового медичного огляд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3.6. Визначати місце стоянки автобуса та створювати необхідні умови для підготовки до рейсі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3.7. Здійснювати інші повноваження і забезпечувати дотримання вимог, передбачених чинними нормативно-правовими акта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2.3.8.Організатор перевезень забезпечує наявність наступної документації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аспорт маршруту шкільного автобуса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графік руху шкільного автобуса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кази про призначення відповідального за організацію перевезень, вихователя і супроводжуючих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кази про затвердження списків учнів та педагогів, які перевозяться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каз про затвердження інструкцій з організації безпечного перевезення здобувачів освіти та педагогів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садова інструкція для водія шкільного автобуса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ю для водія про особливості роботи у весняно-літній і осінньо-зимовий періоди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ю для водія про заходи безпеки під час перевезення здобувачів освіти і педагогів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ї для водія та супроводжуючого по наданню першої медичної допомоги потерпілим у дорожньо-транспортній пригоді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ю для водія, вихователя і супроводжуючих щодо дій у разі дорожньо-транспортної пригоди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ю для водія, вихователя і супроводжуючих щодо дій у разі сигналу «Повітряна тривога»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ї для водія при перетинанні залізничної колії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ю для вихователя, супроводжуючих по організації безпечного перевезення учнів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інструкції для здобувачів освіти щодо дотримання ними вимог техніки безпеки під час руху автобуса за маршрутом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урнал обліку інструктажів для водія, вихователя та супроводжуючих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урнал обліку інструктажів для здобувачів освіти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урнал передрейсового та післярейсового медичного огляду водія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урнал обліку порушень водієм правил дорожнього руху та участі у дорожньо-транспортних пригодах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урнал передрейсового та післярейсового технічного огляду шкільного автобуса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Організатор перевезень має право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Перевозити пасажирів тільки на визначеному у цьому Договорі маршруті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овідомляти Замовника про неналежний стан проїжджої частини вулиць, шляхів, автодоріг, про їх відповідність до вимог безпеки дорожнього руху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3. Надавати Замовнику пропозиції щодо відкриття нових або зміни схем руху та режиму роботи транспорту на діючих маршрутах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3. ВИРІШЕННЯ СПОРІВ ТА ВІДПОВІДАЛЬНІСТЬ СТОРІН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торони зобов’язуються вирішувати всі спірні питання, що виникають при виконанні умов цього Договору, шляхом переговорів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Усі суперечки між Сторонами, з яких не було досягнуто згоди, вирішуються згідно з чинним законодавством Україн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У випадку невиконання або неналежного виконання своїх обов'язків визначених цим Договором, Сторони несуть відповідальність згідно з чинним законодавством Україн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РМІН ДІЇ ДОГОВОРУ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аний договір набирає чинності з моменту його укладення і діє до повного виконання зобов’язань по Договору, але не пізніше 31.05.2025 року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Цей договір укладається і підписується у двох примірниках, що мають однакову юридичну силу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ІНШІ УМОВ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 xml:space="preserve">Зміни та доповнення в цей Договір можуть бути внесені за взаємною згодою Сторін і приймаються підписанням Сторонами додаткових угод. </w:t>
      </w:r>
      <w:r>
        <w:rPr>
          <w:bCs/>
          <w:sz w:val="24"/>
          <w:szCs w:val="24"/>
        </w:rPr>
        <w:t>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Усі правовідносини, що виникають у зв’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сі додатки до цього Договору підписуються Сторонами і є невід’ємною частиною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ІЗИТИ СТОРІН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ОВ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освіти, молоді та спорту Дунаєвецької міської рад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00, Хмельницька обл., м. Дунаївці, вул. Мистецька, 16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ЄДРПОУ 40216423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Cs w:val="24"/>
              </w:rPr>
              <w:t>Інна ІСАКОВ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ІЗАТОР ПЕРЕВЕЗЕН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ванковецький ліцей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євецької міської рад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00, Хмельницька обл., Кам’янець-Подільський р-н, с. Іванківці, вул. Шкільна,13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ЄДРПОУ 2615889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Cs w:val="24"/>
              </w:rPr>
              <w:t xml:space="preserve"> _____</w:t>
            </w:r>
            <w:r>
              <w:rPr>
                <w:rFonts w:cs="Times New Roman" w:ascii="Times New Roman" w:hAnsi="Times New Roman"/>
                <w:b/>
                <w:szCs w:val="24"/>
              </w:rPr>
              <w:t>Анастасія ПОВОРОЗНЮ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ОМОС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змін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4"/>
        <w:gridCol w:w="1893"/>
        <w:gridCol w:w="1583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 зм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чина змі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мін дії змі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число, місяць, рік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ідпис та печатка замовника перевезень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ідпис перевізника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ато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інченн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ідповідності паспорта автобусного маршруту</w:t>
      </w:r>
    </w:p>
    <w:p>
      <w:pPr>
        <w:pStyle w:val="Normal"/>
        <w:jc w:val="center"/>
        <w:rPr/>
      </w:pPr>
      <w:bookmarkStart w:id="0" w:name="_Hlk144817511"/>
      <w:r>
        <w:rPr>
          <w:rFonts w:eastAsia="Times New Roman"/>
          <w:sz w:val="26"/>
          <w:szCs w:val="26"/>
          <w:u w:val="single"/>
        </w:rPr>
        <w:t xml:space="preserve"> </w:t>
      </w:r>
      <w:bookmarkEnd w:id="0"/>
      <w:r>
        <w:rPr/>
        <w:t>_</w:t>
      </w:r>
      <w:r>
        <w:rPr>
          <w:szCs w:val="18"/>
          <w:u w:val="single"/>
        </w:rPr>
        <w:t xml:space="preserve"> с.Іванківці-с. Гірчична-м.Дунаївці-с.Іванківці-хітір Лисани – с. Мала Побіянка – с. Велика Побійна – с. Іванківці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маршрут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ам здійснення перевезень на маршруті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Комісія в складі директора Іванковецького ліцею Поворознюк Анастасія Юріївна,</w:t>
      </w:r>
      <w:r>
        <w:rPr/>
        <w:t xml:space="preserve"> </w:t>
      </w:r>
      <w:r>
        <w:rPr>
          <w:szCs w:val="28"/>
        </w:rPr>
        <w:t xml:space="preserve">інженер відділу фінансово-господарського забезпечення закладів освіти  Повзенюк Анатолій Володимирович, водій Вітровчак Григорій Васильович ознайомилися з паспортом маршруту </w:t>
      </w:r>
      <w:r>
        <w:rPr>
          <w:szCs w:val="18"/>
          <w:u w:val="single"/>
        </w:rPr>
        <w:t>с.Іванківці-с. Гірчична-м.Дунаївці-с.Іванківці-хутір Лисани – с. Мала Побіянка – с. Велика Побійна – с. Іванківці</w:t>
      </w:r>
      <w:r>
        <w:rPr/>
        <w:t xml:space="preserve"> </w:t>
      </w:r>
      <w:r>
        <w:rPr>
          <w:szCs w:val="28"/>
        </w:rPr>
        <w:t xml:space="preserve">і встановила, що матеріали та дані, які містяться в паспорті, відповідають фактичним параметрам маршруту, вимогам безпеки та умовам перевезень пасажирів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Члени комісії:                                               Анастасія ПОВОРОЗНЮК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Анатолій ПОВЗЕНЮК</w:t>
      </w:r>
    </w:p>
    <w:p>
      <w:pPr>
        <w:pStyle w:val="Normal"/>
        <w:tabs>
          <w:tab w:val="clear" w:pos="708"/>
          <w:tab w:val="left" w:pos="3906" w:leader="none"/>
        </w:tabs>
        <w:ind w:firstLine="90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Григорій ВІТРОВЧА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0:00Z</dcterms:created>
  <dc:creator>COMP</dc:creator>
  <dc:description/>
  <cp:keywords/>
  <dc:language>en-US</dc:language>
  <cp:lastModifiedBy>Ivankivtsi liceum</cp:lastModifiedBy>
  <cp:lastPrinted>2023-10-09T14:21:00Z</cp:lastPrinted>
  <dcterms:modified xsi:type="dcterms:W3CDTF">2023-10-11T08:29:00Z</dcterms:modified>
  <cp:revision>8</cp:revision>
  <dc:subject/>
  <dc:title>Додаток 2</dc:title>
</cp:coreProperties>
</file>